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15.09.2015  № ПОС. 03-141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4.07.2021 № ПОС.03-1370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5.10.2019 № ПОС.03-2463/1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 муниципальной услуг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земельных участков, находящихс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й собственности, в постоянное (бессрочно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льзование, безвозмездное пользован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 на основании распоряжения Администрации города Переславля-Залесского от 26.05.2021 № РАС.03-0144/21 «О внесении изменений в распоряжение Администрации города Переславля-Залесского» от 29.01.2021 № РАС.03-0013/21 «О должностных полномочиях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 Внести в раздел 3 приложения к постановлению Администрации города Переславля-Залесского от 25.10.2019 № ПОС.03-2463/2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постоянное (бессрочное) пользование, безвозмездное пользование» (в редакции постановления от 21.03.2021 № ПОС. 03-0586/21)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в пункте 3.1.6 подраздела 3.1 слова «курирующему деятельность Управления» заменить словами «осуществляющему должностные полномочия в сфере земельных отношений согласно правовому акту Администрации города Переславля-Залесского о должностных полномочиях заместителей Главы Администрации города Переславля-Залесского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в подпункте 3.2.8.4 пункта 3.2.8 подраздела 3.2 слова «для согласования» исключи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подпункт 3.2.8.5 пункта 3.2.8 подраздела 3.2 признать утратившим сил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в пункте 3.2.9 подраздела 3.2 слова «Глава города Переславля-Залесского» заменить словами «Заместитель Главы Администр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 в подпункте 3.2.9.1 пункта 3.2.9 подраздела 3.2 слово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в пункте 3.2.12 подраздела 3.2 слово «Главой города Переславля-Залесского» заменить словами «заместителем Главы Администрации»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1"/>
        <w:ind w:left="0" w:firstLine="709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ы города Переславля-Залесского</w:t>
        <w:tab/>
        <w:tab/>
        <w:tab/>
        <w:tab/>
        <w:tab/>
        <w:t xml:space="preserve">    И.Е. Строкинова</w:t>
        <w:tab/>
        <w:t xml:space="preserve">            </w:t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4:00Z</dcterms:created>
  <dc:creator>UMSnineROOM</dc:creator>
  <dc:description/>
  <cp:keywords/>
  <dc:language>en-US</dc:language>
  <cp:lastModifiedBy>user</cp:lastModifiedBy>
  <cp:lastPrinted>2021-07-13T11:41:00Z</cp:lastPrinted>
  <dcterms:modified xsi:type="dcterms:W3CDTF">2021-07-15T06:34:00Z</dcterms:modified>
  <cp:revision>2</cp:revision>
  <dc:subject/>
  <dc:title/>
</cp:coreProperties>
</file>